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Игра «Эта старая, старая сказк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( 1-5 класс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итата:</w:t>
      </w:r>
      <w:r>
        <w:rPr>
          <w:rFonts w:cs="Times New Roman" w:ascii="Times New Roman" w:hAnsi="Times New Roman"/>
          <w:sz w:val="28"/>
          <w:szCs w:val="28"/>
        </w:rPr>
        <w:t xml:space="preserve"> «Если с книгой дружишь т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еселей живёт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без книги, ты пойм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ё трудней даётс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гра проводится по типу телеигры «Счастливый случай» (за правильный ответ игроки получают жетоны, набравшие больше жетонов – приз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борочный тур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звали девочку с голубыми глазами? ( Мальвина. А.Толстой «Золотой ключик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погубило кошкин дом? (Пожар. С.Я.Маршак «Кошкин дом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то помог Русалочке обрести две стройные ножки? (Ведьма. Х.К.Андерсен «Русалочка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то было нарисовано на холсте в каморке у папы Карло? ( Очаг. А.Толстой «Золотой ключик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зовите сказочного персонажа, превратившего нагревательный прибор в транспортное средство? (Емеля. Русская народная сказка «По щучьему велению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мя этой сказочной героини произошло от названия какого-то грязного вещества. Что это за имя? (Золушка. Ш.Перр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ы приехали в Италию, но не знаете местного языка. Какой овощ вы можете купить, вспомнив известную итальянскую сказку? Произнесите её название на итальянском и русском языке? (Лук. Родари. «Приключение Чиполлино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кая рыба, кроме золотой, способна выполнить человеческие желания? (Щука. Русская народная сказка «По щучьему велению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 кого превратилась Хозяйка Медной горы в сказке П.Бажова? (В ящериц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 какой сказке девочка ходила за цветами зимой? (С.Я.Маршак «Двенадцать месяцев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нка за лидер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овите автора повести-сказки «Маугли»? (Р. Киплинг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колько раз забрасывал старик невод в синее море? (Три. А.С.Пушкин «Сказка о рыбаке и рыбке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 звали котёнка в сказке Н.Носова «Живая шляпа»? (Вась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ую песню исполняла белка-чудесница? (Во саду ли, в огороде. А.С.Пушкин «Сказка о Царе Салтане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каком доме проживала Пеппи Длинный чулок? (В ветхом. А.Линдгрен «Пеппи длинный чулок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зовите автора повести-сказки «Старик – Хоттабыч»? (Л.И.Лаги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 звали соломенного персонажа сказки А.Волкова «Волшебник Изумрудного города»? (Страшил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зовите трёх былинных русских богатырей? ( Илья Муромец, Алёша Попович, Добрыня Никити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альше, дальше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ое слово составлял Кай в замке Снежной королевы из льдино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ло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еч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уж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чему король из сказки «Огниво» прятал свою дочь в замке от людских глаз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а некраси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боялся, что дочь сглазя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ему нагадали, что его дочь выйдет замуж за простого солд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им был замок у принцессы в сказке «Огниво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янны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устальны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едны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 сколько лет Русалочке разрешилось всплывать на поверхность мор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1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колько перин положила королева на горошину, чтобы проверить настоящая ли принцесса девушка, пришедшая к ней в королевств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им пухом были набиты эти перин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бяжьи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гагачьи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ины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де раскинут летний шатёр Снежной Королев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еверном Полюс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лодильни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Лапланд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бери сказ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писателей                                               Название сказ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51435</wp:posOffset>
                </wp:positionV>
                <wp:extent cx="295275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2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8715</wp:posOffset>
                </wp:positionH>
                <wp:positionV relativeFrom="paragraph">
                  <wp:posOffset>51435</wp:posOffset>
                </wp:positionV>
                <wp:extent cx="2543175" cy="971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Ш.Перро                                                             Дюймовоч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6265</wp:posOffset>
                </wp:positionH>
                <wp:positionV relativeFrom="paragraph">
                  <wp:posOffset>87630</wp:posOffset>
                </wp:positionV>
                <wp:extent cx="3095625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53440</wp:posOffset>
                </wp:positionH>
                <wp:positionV relativeFrom="paragraph">
                  <wp:posOffset>87630</wp:posOffset>
                </wp:positionV>
                <wp:extent cx="2838450" cy="990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.Гауф                                                                 Книга Джунг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76200</wp:posOffset>
                </wp:positionV>
                <wp:extent cx="2543175" cy="33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ратья Гримм                                                      Калиф-аи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К.Андерсен                                                       Красная Шапоч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Киплинг                                                             Кот в сапог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назывался сильный ветер на море? (Буря, штор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отдала Русалочка морской ведьме за ноги? (Голо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 называлась заплечная сумка солдата? (ранец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колько волшебных солдат встретили солдата в подземелье? (Тр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то было самым ценным в подземелье? (Огнив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Что было в третьем сундуке? (Золот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Что было во втором сундуке? (Серебр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Женился ли солдат на принцессе? (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 какое время года вылупился из яйца Гадкий утёнок? (Лето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очему Гадкий утёнок сбежал с птичьего двора? (Его все обижал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В кого превратился Гадкий утёнок? ( В лебед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ак звали мальчика и девочку – главных героев сказки «Снежная Королева»? (Кай и Гер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акие цветы выращивали Кай и Герда? (Роз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Что стала делать Герда, когда исчез Кай? ( Искать ег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Кто подсказал Герде, где искать Кая? (Голуб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Что выросло из ячмённого зёрнышка? (цветок, похожий на тюльпа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Какого роста была девочка в цветке? (один дюйм, или 2,7 с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Кто похитил Дюймовочку из дома? (Жаб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Самым лучшим свадебным подарком для Дюймовочки стали? (Прозрачные крылыш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аспорт учеб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Ф.И.уче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Учебн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Начал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Конец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Смотр учеб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89"/>
        <w:gridCol w:w="663"/>
        <w:gridCol w:w="663"/>
        <w:gridCol w:w="663"/>
        <w:gridCol w:w="663"/>
        <w:gridCol w:w="1312"/>
        <w:gridCol w:w="1089"/>
        <w:gridCol w:w="1328"/>
      </w:tblGrid>
      <w:tr>
        <w:trPr>
          <w:trHeight w:val="6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Класс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росмотренных учебников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Из них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% качест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 классам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Кол-во баллов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редн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балл</w:t>
            </w:r>
          </w:p>
        </w:tc>
      </w:tr>
      <w:tr>
        <w:trPr>
          <w:trHeight w:val="10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«5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«4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«3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«2»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ак подсчитать читаемость книг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Читаемость – книгавыдача делится на читат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бращаемость – книжный фонд делится на книговыдач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реднее посещение должно быть 10-12 ра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редняя читаемость – 18-20 кни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бращаемость – 2,8-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аздник Буквар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Действующие лиц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едущий – учитель начальных клас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Ученик – ученик 1 кла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знайка – ученик 5 кла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уквы – учащиеся 1 кла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укварь – ученик 5 кла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Школьный библиотекар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Цель:</w:t>
      </w:r>
      <w:r>
        <w:rPr>
          <w:rFonts w:cs="Times New Roman" w:ascii="Times New Roman" w:hAnsi="Times New Roman"/>
          <w:sz w:val="32"/>
          <w:szCs w:val="28"/>
        </w:rPr>
        <w:t xml:space="preserve"> прививать любовь к чтению, к книге; развивать интеллектуальные способности; воспитывать бережное отношение к книг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Сегодня мы собрались все вместе, чтобы отметить первую маленькую победу в вашей, ребята, школьной жизни. Наконец вы познакомились с алфавитом, с буквами гласными и согласными. Научились складывать буквы в слоги, а слоги в слова. При помощи слов теперь вы можете составлять целые предложения, а также читать и пис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Буквар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Ждёт с волнени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 девчонок, и мальчиш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нига скромная – Буквар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реди ярких, толстых книж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Эта книга всем нуж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Учит грамоте 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(обращается к первоклассника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Хочешь многое узнать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учись, малыш, чит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Я пришла к вам не од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33 родных сестрицы, писанных красавиц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 одном городе живут и повсюду славя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Кто пришли со мной вмес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Все де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Бук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Буквар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А сейчас мы послушаем стихи о 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(Дети читают стихи, показывают букв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- Буква А, буква А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лфавита го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нает Вова, знает Св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 похожа на рак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Б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Буква Б проснулась ра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уква Б – бочонок с кран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Умывайся, будь здо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огатырь Борис Боб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Словно букву В Алёш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ержит трубку телеф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Г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Г – крючок обыкновенны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о в труде помощник вер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 в косу и в кочерг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евратить я Г смо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Вот стоит дымок пуска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уква Д – труба печ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На дворе – какая жал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ша лесенка сломала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ша лесенка сломала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уква Е зато остала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Ё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Е и Ё – родные сёст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азличить сестёр непрост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о у буквы Ё две точ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ловно в лесенке гвоздо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Ж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Если сноп, как пояск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дпоясать колоск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ноп соломы на меж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евратится в букву 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З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З – непросто завитуш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 – пружинка, крендель, струж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На калитку посмот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Чем она не буква 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ежду двух прямых дос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дна легла на искос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Сигнальщик держит два флаж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 флажками он, как буква 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Алфавит продолжит наш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уква Л – лесной шал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Взявшись за руки, мы вста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 на М похожи ст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Там я букву Н най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де гамак висит в са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В старом дереве дупл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у совсем, как буква 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П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На хоккее, на футбол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уква П – ворота в п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Р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Буква Р – на мачте пару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даль летит, небес касая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С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Полумесяц в небе тёмн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уквой С повис над дом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Молоток стучит «Тук-тук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укве Т я старый др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У – сучок. В любом лес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Ты увидишь букву 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Ф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Все мы знаем без подсказ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уква Ф, как ключ от сказ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икогда его у на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 отнимет Караб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Буква Х всё ходит, ходи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еста словно не наход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Ц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Стул чинил сегодня масте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леил он его и краси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астер стул переверну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тал на Ц похожим сту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Да, вы правильно реши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Ч мы пишем как четы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Только с цифрами, друзь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уквы путать нам нельз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Ш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На что похожа буква Ш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 зубья этого ковш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Щ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Буква Щ поможет н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Чистить зубы по утр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Ъ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Из ведра не просто та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м воды напить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ужен ковшик – твёрдый зна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Чтобы не обли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Вот топор, полено ряд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лучилось то, что над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лучилась буква 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се мы знать её долж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Буква Р перевернула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ягким знаком обернула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Э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Над полями в сине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олетела буква Э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Это ласточка вес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озвращается до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На арене укротит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розных тигров повелит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н, как буква Ю, с кольц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 тиграм грозно встал лиц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И сказала буква 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«Хоккеист известный 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Звучит песня «Про Букв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1.Это очень хорош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Что буквы есть на св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х должны на память зн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 взрослые, и де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уквы могут в слова превращать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Если с ними уметь обраща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2.Дружат с буквами не зр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евчонки и мальчиш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х, не зная не прочтёш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 самой тонкой книж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уквы могут в слова превращать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Если с ними уметь обраща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Вбегает Незнай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Незнай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Ну, я так и знал. Веселятся, а меня забыли пригласить. Между прочим я тоже знаю буквы и букварь от корки до корки прочитал, в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(обращается к нежданному гостю) Во-первых, молодой человек, вы забыли поздороватьс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Незнайк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(кивая головой) Здрасьт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(пряча улыбку) Во-вторых, вы должны представитьс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Незнай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А! Сейчас исправлюсь…..Значит так. Меня зовут Не…. ( поправляется) Знайкой меня зовут. Я всё всегда про всех знаю, могу с ходу на любой вопрос ответить, вот! Хотите, я вам стихи прочитаю собственного сочинени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Незнай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(становится в позу, громко с пафосом декламируе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Я – поэт, зовусь я Знайкой. Шлю привет вам с ………балалайко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(поворачивается к ведущему и спрашивае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Ну как? Я ещё не то могу сочинить. Щас прямо на ходу чего-нибудь сочиню (откашливает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Тает снег, течет руч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 ветвях полно врач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Кого-ког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Де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Грач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Незнай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- Подумаешь маленькая ошибочка вышла, врач и грач – почти одно и то же. Вы дальше слушайт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Синеет море перед н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Летают майки над волн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Здорово, 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Де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Чай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Незнай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Подумаешь, одну всего букву перепутал. Это я от волнения, сейчас исправлюсь. Говорят один рыбак в речке выловил башмак, но зато ему пот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 крючок попался до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Так, а где аплодисменты. Поэтам всегда хлопают, а не смею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32"/>
          <w:szCs w:val="28"/>
        </w:rPr>
        <w:t xml:space="preserve"> ( с улыбко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Нет, Не…., то есть Знайка, стихи твои неплохие. Только ты опять немного напутал. Кто попался на крючо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Де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С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Звучит песня «Про Буквар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Молодец, Незнайка, хорошо танцуеш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Незнайка </w:t>
      </w:r>
      <w:r>
        <w:rPr>
          <w:rFonts w:cs="Times New Roman" w:ascii="Times New Roman" w:hAnsi="Times New Roman"/>
          <w:sz w:val="32"/>
          <w:szCs w:val="28"/>
        </w:rPr>
        <w:t>(выйдя из образа Знайки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Ага! Не то, что этот Знайка – Зазнайка, который только умничать умеет (тут сообразив, что проговорился, испуганно зажимает рот рукой) О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Если ты, Незнайка хочешь умным, образованным стать, то тебе надо срочно научиться читать. Ты понимаешь, о чём я говор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Незнай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Ага! Понимаю! Учиться надо, чтобы стать человеко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А вот наши ребята научились тоже мног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ка я шла, у меня слова рассыпались. Я прошу вас помочь их собрать (слова – учитель, школа, портфел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Игра для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Вспомните как можно больше пословиц и поговорок об уч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Мало уметь читать, надо уметь дум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Азбука – к мудрости ступень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Неразумного учить – в бездонную бочку воду л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Кто грамоте горазд, тому не пропа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Грамоте учиться, всегда пригоди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Игра для детей. Шуточная игра-виктор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1.Кто ходит в гости по утрам, тот поступает мудро….(Винни-Пу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2.Как звали маленького деревянного человечка, который не хотел учиться и даже продал свою «Азбуку» за несколько манет? (Буратин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3.Как звали веселого, толстого человечка с пропеллером на спине? (Карлсо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4.Как звали «злого и страшного» разбойника, поймавшего двух непослушных детей, убежавших в Африку? (Злой и страшный Бармал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5.По какому поводу Муха-Цокотуха решила устроить праздник и позвать гостей? ( Муха по полю пошла, Муха денежку нашла, пошла Муха на базар и купила самовар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6.Назовите улицу, на которой проживал «Рассеянный» человек? ( Жил человек рассеянный на улице Бассеянно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7.Назовите музыкальный инструмент, на котором играл папа Карло? (Шарман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8.Назовите середину весны? (апрел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9.Как звали девочку, ростом чуть больше дюйма из сказки Андерсена? (дюймовоч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10.Это звание получила старуха от золотой рыбки после приобретения избы? (Дворян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Песня «О Дружб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1.Дружба крепк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 сломае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 расклеится от дождей и вью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руг в беде не бросит, лишнего не спроси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от, что значит настоящий верный др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2.Друг всегда меня сможет выручи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Если что-нибудь приключиться вдруг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ужным быть кому-то, в трудную мину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от, что значит настоящий верный др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Дети читают стих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1.Смех и слёзы, радость и печа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а полгода довелось нам испыта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о стараний наших нам не жа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ниги нам теперь легко чит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2.Вдоль картинок мы шага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 ступенькам – строчкам ш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х, как много мы узна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х, как много мы проч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3.Был бы наш путь не очень долги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заметно дни бегу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 теперь на книжной пол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с другие книжки жд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4.Тем, кто любит приключень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ы откроем свой секр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Увлекательнее чтень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ичего на свете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5.Разбудите меня ночь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 самой серединоч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асскажу вам алфави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ез одной запино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Буквар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Молодцы, ребят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укварь прочли весь до кор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ам по чтению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зади нелёгкий тру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логового чт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ам сегодня выдают удостоверения! ( вручаются удостовере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Песня «Про Буквар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а, минутки быстро убегают вдал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стречи с ними мы уже не ждё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асстаемся мы с тобой, наш друг Буквар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уквы все с собою забер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Трудно пока ещё путь наш школьный кати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уквы помогут нам веселей шаг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удут у нас свои радости и праздни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о, не забудем мы праздник Буквар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Библиотекар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Спасибо, тебе, Букварь, и вам ребята, что пригласили меня на праздник. Поздравляю вас с окончанием Букваря и «Посвящением в Читатели» (вручает учебни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Читать мы научились, умеем петь, дружить, но можем ещё соревноваться в учёб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(Звучит музыка «Пригласите, пригласите, маму танцевать), праздник заканчивается чаепитием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u w:val="single"/>
        </w:rPr>
        <w:t xml:space="preserve">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31:00Z</dcterms:created>
  <dc:creator>КейльТВ</dc:creator>
  <dc:description/>
  <dc:language>en-US</dc:language>
  <cp:lastModifiedBy>КейльТВ</cp:lastModifiedBy>
  <dcterms:modified xsi:type="dcterms:W3CDTF">2013-02-17T08:31:00Z</dcterms:modified>
  <cp:revision>2</cp:revision>
  <dc:subject/>
  <dc:title/>
</cp:coreProperties>
</file>