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нято                                                  Утверждаю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ическим советом                     Директор                   Важенина О.В.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токол №_____                                 приказ №_____                          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___  ___________201 г.                    от___  ___________20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 портфолио педагога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структуру и содержание портфолио учителя. Портфолио используется как одна из форм определения уровня профессионализма и продуктивности деятельности педаг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руктура и состав портфоли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учителя оформляется в папке-накопителе с файлами. Каждый отдельный материал, включенный в портфолио, должен датироваться. Состав портфолио зависит от конкретных задач, которые ставит перед собой сам учитель или председатель методического объедин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для аттестации целесообразно вести параллельно по нескольким раздел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Общие сведения об учителе»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й раздел включает материалы, отражающие достижения учителя в различных област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я, фамилия, имя, отчество, год рождения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(что и когда окончил, полученная специальность и квалификация по диплому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стаж, стаж работы в данном ОУ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(название структуры, где прослушаны курсы, год, месяц, проблематика курсов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, подтверждающих наличие ученых и почетных званий и степеней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значимые правительственные награды, грамоты, благодарственные письм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ы различных конкурсов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документы по усмотрению учител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раздел позволяет судить о процессе индивидуального развития педаг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Результаты педагогической деятель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от раздел помеща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с результатами освоения обучающимися образовательных программ и сформированности у них ключевых компетентностей по преподаваемому предмету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деятельности педагогического работника за 3 года на основани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срезов знаний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воспитанников в школьных и окружных олимпиадах, конкурсах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медалистов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в вузы по специальности и т.п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анного раздела должны давать представление о динамике результатов педагогической деятельности аттестуемого учителя за определенный пери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«Научно-методическая деятельность»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в которых обосновывается выбор учителем образовательной программы и комплекта учебно-методической литератур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в которых обосновывается выбор учителем используемых образовательных технолог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содержащие обоснование применения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о-коммуникационных технологий в образовательном процессе, технологий обучения детей с проблемами развития и т.п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методическом объединен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ых и творческих педагогических конкурс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тодических и предметных неделя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инаров, «круглых столов», мастер - классов и т.п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 исследова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вторских програм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рукописи кандидатской или докторской диссерт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ворческого отчета, реферата, доклада, стать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Внеурочная деятельность по предмету»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 содержит докумен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ворческих работ, рефератов, учебно- исследовательских работ, проектов, выполненных учащимися по предмет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олимпиад, конкурсов, соревнований, интеллектуальных марафонов и д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ценарии внеклассных мероприятий, фотографии и видеокассеты с записью проведенных мероприятий (выставки, предметные экскурсии, КВНы, брейн - ринги и т.п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ружков и факультатив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«Учебно-материальная база»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ом разделе помещается выписка из паспорта учебного кабинета (при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го наличии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ловарей и другой справочной литературы по предмет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наглядных пособий (макеты, таблицы, схемы, иллюстрации, портреты и др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- и видеопособ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и качества обученности учащихс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 по желанию уч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портфоли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ветственность за оформление Портфолио несет уч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яется  Портфолио 2 раза в год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е учебного год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е учебного года), при подведении результатов по определению стимулирующей части оплаты труда учит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Хранится Портфолио в методическом кабинете, доступно для пользования каждым учителе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 оформляется следующим образо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Титульный лис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главление с перечнем материалов, включенных в соответствующие разделы портфолио, с указанием страни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атериалы  портфоли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ировании портфолио участвуют педагоги, администрация школ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 аттестуемого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учителя 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34"/>
        <w:gridCol w:w="43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учителя. Копии заверить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само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мы самообразования и выход (где представлены результаты, возможен табличный вариант), подписанный ЗД по УВ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учащихся по предмету за последние 5 лет по итогам годовой аттестации (средний балл за год по всем классам, в которых работал 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, успеваемости, средний балл итоговой аттестации выпускников ЕГЭ, ГИ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 указанием классов и среднего балла по годам, подписанная заместителем директора по У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дачи ЕГЭ 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безотметочной системы оценки знаний учащихся 1-2 классов учитель начальных классов представляет качественную характеристику знаний учащихся за год по основным предмета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учащихся (доля оценок «4» и «5» по предмету (по результатам среза знаний учащихся в текущем учебном году аттестации педагог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отчет  о результатах административного срезового контроля знаний (контрольная работа, диктант, тест с указанием источника), подписанный зам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дания для срезового контроля знаний, составленный в соответствии с требованиями государственных програм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предоставляет результаты двух контрольных работ  (контрольный диктант с грамматическим заданием по русскому языку и контрольную работу по математике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тодической подготовки учителя (на основе анализа 2-х уроков различных тип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 2-х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открытый» и 1 рабочий ур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вышеуказанных уроков, составленные и подписанные экспертам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конкурсах профессионального мастерст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видетельствующие об участии в конкурсе (грамоты, сертификаты, приказы и т.д.), копии заверить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предмету (элективные курсы, кружки, предметные недели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внеклассной работы по предмету с приложением одного сценария проведенного мероприятия, подписанная ЗД по В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правка о результатах проверки документации за год, предшествующий аттестации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веряется заместителем  директора по УВР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учащихся в олимпиадах, конкурсах, конференциях и т.д. (за последние 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блица результатов участия учащихся в мероприятиях по предмету, подписанная зам. директора по УВ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ипломов, грамот, справок об участии в мероприятиях  по предмету, копии заверяются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на различных уровнях (ГМО в том числ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организационно-методической работы педагога, подписанная руководителем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все заявленные педагогом выступления, мастер-классы и т.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вторских публикаций (с указанием источника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оставленная администрацией ОУ, отражающая выбор,  внедрение и результаты использования учителем современных образовательных технологий (возможен табличный вариант)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е анкеты изучения мотивации учащихся и справка,  подписанная психолого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а с родителям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полненные анкеты изучения удовлетворённости  родителей работой учителя и справка,  подписанная зам директора по УВР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ые (созданные!) способы и методы педагогической деятельности (анализ методических, дидактических материалов, которые использует педагог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й вариант: метод и его совершенствов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грамо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, наград, грамот, дипломов по профилю деятельности педагога, заверенны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: самооценка и экспер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дминистрации школ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5540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55403"/>
      <w:kern w:val="2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3s030.edusite.ru/DswMedia/polojenieioportfolio.doc" TargetMode="External"/><Relationship Id="rId3" Type="http://schemas.openxmlformats.org/officeDocument/2006/relationships/hyperlink" Target="http://74323s030.edusite.ru/DswMedia/polojenieioportfoli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4:00Z</dcterms:created>
  <dc:creator>Светлана Евгеньевна</dc:creator>
  <dc:description/>
  <cp:keywords/>
  <dc:language>en-US</dc:language>
  <cp:lastModifiedBy>NOUTBOOK</cp:lastModifiedBy>
  <cp:lastPrinted>2012-10-14T20:50:00Z</cp:lastPrinted>
  <dcterms:modified xsi:type="dcterms:W3CDTF">2015-10-19T13:19:00Z</dcterms:modified>
  <cp:revision>5</cp:revision>
  <dc:subject/>
  <dc:title/>
</cp:coreProperties>
</file>