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МБОУ «Ириклинс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лан мероприятий при подготовке учащихся к олимпиа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92"/>
        <w:gridCol w:w="1329"/>
        <w:gridCol w:w="2313"/>
        <w:gridCol w:w="263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Планируемое  меропри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Ср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Ответстве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зработка программы по работе с одаренными детьми при подготовке к олимпиад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ентябрь 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чителя-предметники, зам.директора по УВ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ект программ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ормирование нормативно-правовой базы учреждения по работе с одаренными деть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ентябрь 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меститель директора по УВР, директор шко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242" w:hanging="234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каз об утверждении рабочей группы по работе с одаренными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242" w:hanging="234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каз об утвержден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242" w:hanging="234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иказ об утверждении курсов по выбор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242" w:hanging="234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ложение об индивидуальных образовательных программах одаренных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242" w:hanging="234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ложение о проведении школьных олимпи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тверждение расписания курсов по выбору, нацеленных на развитие интеллектуальных способностей уча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ентябрь 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меститель директора по УВР, директор шко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Утвержденное расписание занятий курсов по выбору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ормирование индивидуальных образовательных программ (ИОП) учащихся по предмет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ентябрь 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уководитель ШМО учителей-предметников, заместитель директора по УВР, учителя-предметн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ндивидуальные образовательные программы (ИОП) на каждого одаренного ребенка имеются у каждого педаго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ведение школьных олимпиад в рамках предметных недель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течение года согласно плану работы О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уководитель ШМО учителей-предметников, заместитель директора по УВР, учителя-предметн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частие детей в данных мероприятиях – 90-10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ведение школьных олимпиад в рамках предметных недель, брейн-рингов и т.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течение года согласно плану работы О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уководитель ШМО учителей-предметников, заместитель директора по УВР, учителя-предметн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частие детей в данных мероприятиях – 90-10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рганизация участия одаренных детей в  этапах Всероссийской олимпиады школьников в 2015-2016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гласно плану работы О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меститель директора по УВР, учителя-предметн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частие детей  в мероприятии – не менее 9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бота с педагогическими кадрами. Семинары по теме: «Особенности обучения одаренных дете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меститель директора по УВР, руководитель ШМО учителей-предметн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вышение уровня педагогического мастерства с одаренными детьми у 32% учите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бота с родителями. Проведение лекториев для родителей по темам: «Сложности психического развития  одаренных детей», «Развитие и формирование одаренности в процессе обучения, воспитания и обще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 плану О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меститель директора по УВР, кл. руководител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0% родителей оказывают ощутимую помощь в работе с одаренными детьм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слеживание результативности участия школьников в олимпиадах различного уров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конц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пределение уровня овладения знаниями и умениями мотивированных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ДАННЫХ ОДАРЕННЫХ ДЕТЕЙ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autoSpaceDE w:val="false"/>
        <w:spacing w:lineRule="auto" w:line="252"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65725</wp:posOffset>
                </wp:positionH>
                <wp:positionV relativeFrom="paragraph">
                  <wp:posOffset>-6681470</wp:posOffset>
                </wp:positionV>
                <wp:extent cx="1687830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24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40.4pt;mso-wrap-distance-left:9pt;mso-wrap-distance-right:9pt;mso-wrap-distance-top:0pt;mso-wrap-distance-bottom:0pt;margin-top:-526.1pt;mso-position-vertical-relative:text;margin-left:406.75pt;mso-position-horizontal-relative:text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26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24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59"/>
        <w:gridCol w:w="1260"/>
        <w:gridCol w:w="2693"/>
        <w:gridCol w:w="1945"/>
      </w:tblGrid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ласть деятельности (конкретно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рушкин Ол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дрееваЕ.В.</w:t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женина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дреева Е.В.</w:t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 xml:space="preserve">              </w:t>
            </w:r>
            <w:r>
              <w:rPr/>
              <w:t>Дым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мельянцева Н.А..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нцикужин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рышкина Г.М.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рыпае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 xml:space="preserve">            </w:t>
            </w:r>
            <w:r>
              <w:rPr/>
              <w:t>Рус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Воротилина Т.И.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айбуллина Ма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 xml:space="preserve">    </w:t>
            </w:r>
            <w:r>
              <w:rPr/>
              <w:t>Ибрагимова Т.А.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ул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 xml:space="preserve">            </w:t>
            </w:r>
            <w:r>
              <w:rPr/>
              <w:t>Матема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коленко С.Н.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халова Люд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рчаков Д.В.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огин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ка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 xml:space="preserve">    </w:t>
            </w:r>
            <w:r>
              <w:rPr/>
              <w:t>Гажула С.А.</w:t>
            </w:r>
          </w:p>
        </w:tc>
      </w:tr>
      <w:tr>
        <w:trPr>
          <w:trHeight w:val="5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метьева Рег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стина О.А.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 xml:space="preserve">              </w:t>
            </w:r>
            <w:r>
              <w:rPr/>
              <w:t>Гункин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рдабаева М.В.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 xml:space="preserve">            </w:t>
            </w:r>
            <w:r>
              <w:rPr/>
              <w:t>Турган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им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рдабаева М.В.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 xml:space="preserve">               </w:t>
            </w:r>
            <w:r>
              <w:rPr/>
              <w:t>Бисембаев Дани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рчаков Д.В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  <w:sz w:val="22"/>
      <w:szCs w:val="22"/>
      <w:lang w:val="ru-RU" w:bidi="en-US"/>
    </w:rPr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 w:val="false"/>
      <w:iCs w:val="false"/>
      <w:sz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6:00Z</dcterms:created>
  <dc:creator>1</dc:creator>
  <dc:description/>
  <cp:keywords/>
  <dc:language>en-US</dc:language>
  <cp:lastModifiedBy>NOUTBOOK</cp:lastModifiedBy>
  <dcterms:modified xsi:type="dcterms:W3CDTF">2015-09-29T11:17:00Z</dcterms:modified>
  <cp:revision>6</cp:revision>
  <dc:subject/>
  <dc:title/>
</cp:coreProperties>
</file>