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и материалов, необходимых для проведения экспертизы уровня  профессиональной компетентности, результативности деятельности педагога-организат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71"/>
        <w:gridCol w:w="65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документов и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 (за последние 5 лет) установленного образца </w:t>
            </w:r>
            <w:r>
              <w:rPr>
                <w:b/>
              </w:rPr>
              <w:t>о повышении квалификации</w:t>
            </w:r>
            <w:r>
              <w:rPr/>
              <w:t>, в которых наименование программы (проблемы, темы) отражает направленность ее содержания на формирование профессиональных компетенций педагога-организато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онно-массовой работ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пия плана работы педагога-организатора на текущий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е разработки массового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аботы педагога-организатора, подписанный руководителем ОУ, по данному направлению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самообразован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мы самообразования и выход (где представлены результаты, возможен табличный вариант), подписанный ЗД по УВ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свидетельствующие об участии в конкурсе (грамоты, сертификаты, приказы и т.д.), копии завери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составленная администрацией ОУ, отражающая выбор,  внедрение и результаты использования учителем современных образовательных технологий (возможен табличный вариант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анкеты изучения мотивации учащихся и справка,  подписанная психолог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а с родителями учащихс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ные анкеты изучения удовлетворённости  родителей работой учителя и справка,  подписанная зам директора по УВР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мые (созданные!) способы и методы педагогической деятельности (анализ методических, дидактических материалов, которые использует педагог)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й вариант: метод и его совершенствов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их объединени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Для педагогов-организатор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кол,  клуб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ый план работы клуба, детских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исание работы клуба, детских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ый паспорт клуба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Для педагогов-организаторов массовой работы (или по направлению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ind w:left="476" w:hanging="0"/>
              <w:rPr/>
            </w:pPr>
            <w:r>
              <w:rPr/>
              <w:t>справка руководителя ОУ об организации досуговых и массовых мероприятий, проведенных педагогом-организатором за последние 3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пия должностной инструк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равка-анализ руководителя ОУ о наличии и соответствии предъявляемым требованиям документации педагога-организатора (с приложением копий документов).</w:t>
            </w:r>
          </w:p>
          <w:p>
            <w:pPr>
              <w:pStyle w:val="Normal"/>
              <w:ind w:left="656" w:hanging="0"/>
              <w:rPr/>
            </w:pPr>
            <w:r>
              <w:rPr/>
              <w:t>Варианты документов:</w:t>
            </w:r>
          </w:p>
          <w:p>
            <w:pPr>
              <w:pStyle w:val="Normal"/>
              <w:ind w:left="656" w:hanging="0"/>
              <w:rPr/>
            </w:pPr>
            <w:r>
              <w:rPr/>
              <w:t>-план работы педагога-организатора на текущий год;</w:t>
            </w:r>
          </w:p>
          <w:p>
            <w:pPr>
              <w:pStyle w:val="Normal"/>
              <w:ind w:left="656" w:hanging="0"/>
              <w:rPr/>
            </w:pPr>
            <w:r>
              <w:rPr/>
              <w:t>-годовой отчет (анализ) о деятельности;</w:t>
            </w:r>
          </w:p>
          <w:p>
            <w:pPr>
              <w:pStyle w:val="Normal"/>
              <w:ind w:left="656" w:hanging="0"/>
              <w:rPr/>
            </w:pPr>
            <w:r>
              <w:rPr/>
              <w:t>-список детского актива (для п/о школ, клубов);</w:t>
            </w:r>
          </w:p>
          <w:p>
            <w:pPr>
              <w:pStyle w:val="Normal"/>
              <w:ind w:left="656" w:hanging="0"/>
              <w:rPr/>
            </w:pPr>
            <w:r>
              <w:rPr/>
              <w:t>-сценарий мероприят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учител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ы, подтверждающие методическую работу педагога-организатора на уровне ОУ, района, города, области (таблиц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ы, подтверждающие участие педагога-организатора в экспериментальной деятель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организации сотрудничества с учреждениями культуры, спорта и молодежной политики, творческими и общественными объединениями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хема взаимодействия в социум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я плана работы на текущий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говоры о сотрудничестве и планы совместной деятельности (копии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с детским контингентом по развитию социальной активности</w:t>
            </w:r>
            <w:r>
              <w:rPr>
                <w:b/>
                <w:i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Для педагогов-организаторов школ, клуб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жение о самоуправлен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волика  органа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токолы заседаний акти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циальные проекты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Для педагогов-организаторов массовой работы (или направления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работы по организации  социально-значимых де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ые проек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ы по сохранению и укреплению здоровья детей (соблюдение санитарных правил, техники безопасности, правил пожарной безопасности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администрации ОУ о работе ПДО по сохранению здоровья детей.</w:t>
            </w:r>
          </w:p>
          <w:p>
            <w:pPr>
              <w:pStyle w:val="Normal"/>
              <w:rPr/>
            </w:pPr>
            <w:r>
              <w:rPr/>
              <w:t>Выписка из плана работы ПДО на текущий год (по данному раздел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грады, почетные звания, грамоты, дипломы и т.п. (копии документов заверяются руководителем ОУ).</w:t>
            </w:r>
          </w:p>
          <w:p>
            <w:pPr>
              <w:pStyle w:val="Normal"/>
              <w:rPr/>
            </w:pPr>
            <w:r>
              <w:rPr/>
              <w:t>2. Материалы, подтверждающие  организацию и проведение  мероприятий на уровне района, города, области и т.д.</w:t>
            </w:r>
          </w:p>
          <w:p>
            <w:pPr>
              <w:pStyle w:val="Normal"/>
              <w:rPr/>
            </w:pPr>
            <w:r>
              <w:rPr/>
              <w:t>3. Лист самооценки</w:t>
            </w:r>
          </w:p>
          <w:p>
            <w:pPr>
              <w:pStyle w:val="Normal"/>
              <w:rPr/>
            </w:pPr>
            <w:r>
              <w:rPr/>
              <w:t>4. Экспертный лист</w:t>
            </w:r>
          </w:p>
          <w:p>
            <w:pPr>
              <w:pStyle w:val="Normal"/>
              <w:rPr/>
            </w:pPr>
            <w:r>
              <w:rPr/>
              <w:t>5. Диаграмма: самооценка и экспертная оценка</w:t>
            </w:r>
          </w:p>
          <w:p>
            <w:pPr>
              <w:pStyle w:val="Normal"/>
              <w:rPr/>
            </w:pPr>
            <w:r>
              <w:rPr/>
              <w:t>6. Представление администрации школы</w:t>
            </w:r>
          </w:p>
          <w:p>
            <w:pPr>
              <w:pStyle w:val="Normal"/>
              <w:rPr/>
            </w:pPr>
            <w:r>
              <w:rPr/>
              <w:t>7. Экспертное заклю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7:00Z</dcterms:created>
  <dc:creator>Admin</dc:creator>
  <dc:description/>
  <cp:keywords/>
  <dc:language>en-US</dc:language>
  <cp:lastModifiedBy>1</cp:lastModifiedBy>
  <dcterms:modified xsi:type="dcterms:W3CDTF">2011-09-16T02:07:00Z</dcterms:modified>
  <cp:revision>4</cp:revision>
  <dc:subject/>
  <dc:title/>
</cp:coreProperties>
</file>